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y wyrób </w:t>
      </w:r>
      <w:r>
        <w:rPr>
          <w:rFonts w:cs="Arial" w:ascii="Arial" w:hAnsi="Arial"/>
        </w:rPr>
        <w:t>będąc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przedmiotem naszej oferty w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prowadzony do obrotu spełnia wymagania bezpieczeństwa i ochrony zdrowia zgodne z Deklaracją Zgodności WE  zawarte w dyrektywie 89/686/EWG oraz zgodny z obowiązującymi normami IEC61331-1-2014, IEC61331-3-2014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540/008/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58:00Z</dcterms:created>
  <dc:creator>Michal Poradzewski</dc:creator>
  <dc:description/>
  <cp:keywords/>
  <dc:language>en-US</dc:language>
  <cp:lastModifiedBy>ekupis</cp:lastModifiedBy>
  <cp:lastPrinted>2017-06-21T08:09:00Z</cp:lastPrinted>
  <dcterms:modified xsi:type="dcterms:W3CDTF">2020-09-19T15:59:00Z</dcterms:modified>
  <cp:revision>3</cp:revision>
  <dc:subject/>
  <dc:title>INFORMACJA WYKONAWCY</dc:title>
</cp:coreProperties>
</file>